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兹全权委托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先生（女士）代表本人出席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（星期三）召开的成都前锋电子电器集团股份有限公司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第一次临时股东大会，并按照以下指示就下列议案投票，如委托人未做任何投票指示，视为受托人可按自己的意愿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对以下议案进行表决：（请在相应的选项内划“√”）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36"/>
        <w:gridCol w:w="965"/>
        <w:gridCol w:w="925"/>
        <w:gridCol w:w="906"/>
      </w:tblGrid>
      <w:tr>
        <w:trPr>
          <w:trHeight w:val="44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案名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表决意见</w:t>
            </w:r>
          </w:p>
        </w:tc>
      </w:tr>
      <w:tr>
        <w:trPr>
          <w:trHeight w:val="3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赞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反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弃权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分红方案的议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补选公司第八届董事的议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变更公司经营范围的议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修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章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条款的议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4"/>
          <w:szCs w:val="24"/>
        </w:rPr>
        <w:t>备注：上述审议事项，每项均为单选，多选无效；授权委托书复印或按以上格式自制均有效。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委托人签名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 身份证号码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委托人持股数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股     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受托人姓名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 身份证号码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委托日期：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2023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    月    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0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39:00Z</dcterms:created>
  <dc:creator>quj</dc:creator>
  <dc:description/>
  <dc:language>en-US</dc:language>
  <cp:lastModifiedBy>瑕</cp:lastModifiedBy>
  <cp:lastPrinted>2022-08-29T15:07:00Z</cp:lastPrinted>
  <dcterms:modified xsi:type="dcterms:W3CDTF">2023-01-04T08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50B6F892F4228A951B1915AEC6B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